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204/10.04.2018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imăria Municipiului Galați, Direcția Generală Impozite, Taxe și Alte Venituri Locale, Serviciul Impozite, Taxe și Alte Venituri Locale Persoane Juridice, în temeiul art.47 alin.5 si 6 din Legea nr. 207/2015 privind Codul de procedură fiscală, cu modificările și completările ulterioare, aduce la cunoștință că s-a emis act administrativ pentru următorii contribuabili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7"/>
        <w:gridCol w:w="1208"/>
        <w:gridCol w:w="2669"/>
        <w:gridCol w:w="246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Nr. Crt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DENUMIRE CONTRIBUABI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C.U.I./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C.I.F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SEDIU SOCIA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ACT ADMINISTRAT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RUDEBOX SR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192197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tr. TECUCI Nr. 12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NOTIFICARE NR. 475443/23.03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ROM DECOR SR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1532199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tr. E.GRIGORESCU Nr. 5 Bl. J2 Ap. 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NOTIFICARE NR. 475368/15.03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TST COSTAGRA SR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3023007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tr. CALUGARENI Nr. 25 Bl. T3 Ap. 2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NOTIFICARE NR. 475270/20.02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TEROVAL SR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147788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tr. Cosarelor nr.33   SAT COSTI, JUD.GL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NOTIFICARE NR. 475112/05.02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5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TICLIN SR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3248658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Iasi, Bld. Primaverii, nr.3, bl.D9, sc.A, ap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NOTIFICARE NR. 475113/05.02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6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TIMPURI NOI &amp; MIH S.R.L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378183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tr. TRAIAN VUIA Nr. 12 Bl. V3 Ap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NOTIFICARE NR. 475114/05.02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7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ZAMORIS IMPEX SR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2556959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tr. BARBOSI Nr. 31 Bl. B7 Ap. 3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RĂSPUNS NR. 86269/25.01.2018 LA ADRESA NR. 86269/07.12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8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TOP ASIG AGENT DE ASIGURARE SR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1676230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tr. BARBOSI Nr. 41 Bl. B5 Ap. 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RĂSPUNS NR. 481640/15.02.2018 LA ADRESA NR. 481640/01.02.2018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color w:val="FF0000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</w:t>
      </w:r>
      <w:r>
        <w:rPr>
          <w:rFonts w:cs="Arial" w:ascii="Trebuchet MS" w:hAnsi="Trebuchet MS"/>
          <w:sz w:val="24"/>
          <w:szCs w:val="24"/>
        </w:rPr>
        <w:t>Șef Serviciu I.T.V.L.P.J.                                                          Inspector,</w:t>
      </w:r>
    </w:p>
    <w:p>
      <w:pPr>
        <w:pStyle w:val="Normal"/>
        <w:spacing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</w:t>
      </w:r>
      <w:r>
        <w:rPr>
          <w:rFonts w:cs="Arial" w:ascii="Trebuchet MS" w:hAnsi="Trebuchet MS"/>
          <w:sz w:val="24"/>
          <w:szCs w:val="24"/>
        </w:rPr>
        <w:t xml:space="preserve">Ec. Mariana Piatac                                                            Ec. Anda-Lorelei Craus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eastAsia="SimSun;宋体" w:cs="Arial"/>
          <w:sz w:val="24"/>
          <w:szCs w:val="24"/>
          <w:lang w:val="en-US"/>
        </w:rPr>
      </w:pPr>
      <w:r>
        <w:rPr>
          <w:rFonts w:eastAsia="SimSun;宋体" w:cs="Arial" w:ascii="Trebuchet MS" w:hAnsi="Trebuchet MS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rFonts w:eastAsia="SimSun;宋体" w:cs="Arial" w:ascii="Trebuchet MS" w:hAnsi="Trebuchet MS"/>
          <w:sz w:val="24"/>
          <w:szCs w:val="24"/>
          <w:lang w:val="en-US"/>
        </w:rPr>
        <w:t>2ex/10.04.2018</w:t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eastAsia="SimSun;宋体" w:cs="Arial"/>
          <w:sz w:val="24"/>
          <w:szCs w:val="24"/>
          <w:lang w:val="en-US"/>
        </w:rPr>
      </w:pPr>
      <w:r>
        <w:rPr>
          <w:rFonts w:eastAsia="SimSun;宋体" w:cs="Arial" w:ascii="Trebuchet MS" w:hAnsi="Trebuchet MS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 A16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545</wp:posOffset>
          </wp:positionH>
          <wp:positionV relativeFrom="paragraph">
            <wp:posOffset>-97155</wp:posOffset>
          </wp:positionV>
          <wp:extent cx="643890" cy="927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-1333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34815</wp:posOffset>
          </wp:positionH>
          <wp:positionV relativeFrom="paragraph">
            <wp:posOffset>13335</wp:posOffset>
          </wp:positionV>
          <wp:extent cx="823595" cy="72390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7260" w:leader="none"/>
        <w:tab w:val="left" w:pos="9026" w:leader="none"/>
      </w:tabs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SERVICIUL IMPOZITE, TAXE ȘI ALTE VENITURI LOCALE</w:t>
      <w:tab/>
      <w:tab/>
    </w:r>
  </w:p>
  <w:p>
    <w:pPr>
      <w:pStyle w:val="Header"/>
      <w:tabs>
        <w:tab w:val="clear" w:pos="708"/>
        <w:tab w:val="left" w:pos="2052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312986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29:00Z</dcterms:created>
  <dc:creator>George Marin</dc:creator>
  <dc:description/>
  <cp:keywords>Info</cp:keywords>
  <dc:language>en-US</dc:language>
  <cp:lastModifiedBy>Luminita Luca</cp:lastModifiedBy>
  <cp:lastPrinted>2018-03-22T16:42:00Z</cp:lastPrinted>
  <dcterms:modified xsi:type="dcterms:W3CDTF">2018-04-10T11:37:00Z</dcterms:modified>
  <cp:revision>46</cp:revision>
  <dc:subject/>
  <dc:title/>
</cp:coreProperties>
</file>